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10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5 апреля 2025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Хатаева Ж.У., ** года рождения, уроженца **, работающего доверительным управляющим ООО «НАТП-1», зарегистрированного и проживающего по адресу: **, паспортные данные: *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Хатаев Ж.У., являясь должностным лицом –  доверительным управляющим ООО «НАТП-1», зарегистрированного по адресу: ХМАО-Югра, г.Нефтеюганск, ул.Строителей, 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5-000-3437-3171 от 15.01.2025, с кадровым мероприятием «окончание ГПХ» - 30.06.2024, дата нарушения 02.07.2024.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Хатаев Ж.У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Хатаева Ж.У. в его отсутствие.    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ind w:right="-2" w:hanging="142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Хатаева Ж.У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а от 28.02.2025, согласно которому   Хатаев Ж.У., являясь должностным лицом –  доверительным управляющим ООО «НАТП-1», зарегистрированного по адресу: ХМАО-Югра, г.Нефтеюганск, ул.Строителей, 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5-000-3437-3171 от 15.01.2025, с кадровым мероприятием «окончание ГПХ» - 30.06.2024, дата нарушения 02.07.202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15.01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копии постановления по делу об административном правонарушении от 15.10.2024, подтверждающей, что Кравченко Т.В. считается подвергнутым административному наказанию по ч.1 ст.15.33.2 КоАП РФ на день совершения правонарушения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Хатаева Ж.У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Хатаева Ж.У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отягчающих </w:t>
      </w:r>
      <w:r>
        <w:rPr>
          <w:sz w:val="26"/>
          <w:szCs w:val="26"/>
          <w:lang w:val="en-US"/>
        </w:rPr>
        <w:t>административную ответственность в соответствии со ст</w:t>
      </w:r>
      <w:r>
        <w:rPr>
          <w:sz w:val="26"/>
          <w:szCs w:val="26"/>
        </w:rPr>
        <w:t xml:space="preserve">.ст.4.2, 4.3 </w:t>
      </w:r>
      <w:r>
        <w:rPr>
          <w:sz w:val="26"/>
          <w:szCs w:val="26"/>
          <w:lang w:val="en-US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Хатева Ж.У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 по Ханты-Мансийскому автономному округу - Югре (ОСФР по  ХМАО-Югре л/сч 04874Ф87010), ИНН 860 100 2078, КПП 860101 001, РКЦ г. Ханты-Мансийск, БИК 007162163, КБК 79711601230060000140,  ОКТМО 71874000, УИН 79702700000000255865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